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tkq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TEK Valv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tekvalve.nt-rt.ru</dc:creator>
  <dc:description/>
  <cp:keywords/>
  <dc:language>en-US</dc:language>
  <cp:lastModifiedBy>User</cp:lastModifiedBy>
  <cp:lastPrinted>2019-04-29T21:54:00Z</cp:lastPrinted>
  <dcterms:modified xsi:type="dcterms:W3CDTF">2022-06-21T07:29:00Z</dcterms:modified>
  <cp:revision>375</cp:revision>
  <dc:subject>TEK Valve || Опросный лист. Карта заказа на задвижки, запорные и обратные клапаны, поворотные затворы, шаровые краны, устройства из кованой стали серий API, DIN, JIS, АПИ, ДИН, ЖИС и др. Продажа продукции производства завода-изготовителя ТЕК Валв. Производитель Китай. Дилер ГКНТ. Поставка Россия, Казахстан.</dc:subject>
  <dc:title>TEK Valve || Опросный лист. Карта заказа на задвижки, запорные и обратные клапаны, поворотные затворы, шаровые краны, устройства из кованой стали серий API, DIN, JIS, АПИ, ДИН, ЖИС и др. Продажа продукции производства завода-изготовителя ТЕК Валв. Производитель Китай. Дилер ГКНТ. Поставка Россия, Казахстан.</dc:title>
</cp:coreProperties>
</file>